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WP Forest and Wood Products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COT3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Hand sharpen knives and blades for commercial and domestic cutting servic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hand-sharpen knives and blades using files and grinders for a range of commercial and domestic services that use hand drill bits, hand chainsaw, scissors, wood chisels, garden tools and other cutting too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sharpen machine knives and blades in a saw technician workshop or sawmill facil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according to state/territory health an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Harvesting and Haulage</w:t>
            </w:r>
          </w:p>
          <w:p>
            <w:pPr>
              <w:pStyle w:val="SIText"/>
              <w:widowControl w:val="false"/>
              <w:rPr/>
            </w:pPr>
            <w:r>
              <w:rPr/>
              <w:t>Sawmilling and Processing</w:t>
            </w:r>
          </w:p>
          <w:p>
            <w:pPr>
              <w:pStyle w:val="SIText"/>
              <w:widowControl w:val="false"/>
              <w:rPr/>
            </w:pPr>
            <w:r>
              <w:rPr/>
              <w:t>Timber Manufactured Products</w:t>
            </w:r>
          </w:p>
          <w:p>
            <w:pPr>
              <w:pStyle w:val="SIText"/>
              <w:widowControl w:val="false"/>
              <w:rPr/>
            </w:pPr>
            <w:r>
              <w:rPr/>
              <w:t>Wood Panel Produc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sharpen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view work order to determine job requirements and where required seek clarification from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implement workplace health and safety requirements including the use of personal protective equipment, equipment lockout and safe manual handling technique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, assess and take actions to mitigate risks and hazards associated with sharpening knives and blade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and implement workplace procedures for minimising waste material, cleaning plant, tools and equipment, and maximising energy efficiency</w:t>
            </w:r>
          </w:p>
          <w:p>
            <w:pPr>
              <w:pStyle w:val="SIText"/>
              <w:widowControl w:val="false"/>
              <w:rPr/>
            </w:pPr>
            <w:r>
              <w:rPr/>
              <w:t>1.5 Remove and replace knives or blades to be sharpened from designated machinery</w:t>
            </w:r>
          </w:p>
          <w:p>
            <w:pPr>
              <w:pStyle w:val="SIText"/>
              <w:widowControl w:val="false"/>
              <w:rPr/>
            </w:pPr>
            <w:r>
              <w:rPr/>
              <w:t>1.6 Select sharpening equipment appropriate to the type of knife or blade and work requirements and check for operational effectivenes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Assess knife or blade condition and set up for sharpen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defects and assess the cutting performance of knife or blade for sharpen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Clean knife or blade holders to workplace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2.3 Assess condition of knife or blade holder and correct defects</w:t>
            </w:r>
          </w:p>
          <w:p>
            <w:pPr>
              <w:pStyle w:val="SIText"/>
              <w:widowControl w:val="false"/>
              <w:rPr/>
            </w:pPr>
            <w:r>
              <w:rPr/>
              <w:t>2.4 Select jig setting for knife or blade assembly</w:t>
            </w:r>
          </w:p>
          <w:p>
            <w:pPr>
              <w:pStyle w:val="SIText"/>
              <w:widowControl w:val="false"/>
              <w:rPr/>
            </w:pPr>
            <w:r>
              <w:rPr/>
              <w:t>2.5 Separate and reassemble knife or blade assembly according to manufacturer recommend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arpen knives or blad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 Clean excess build-up from knives or blades and inspect for defects, replacing those unable to be repaired by sharpening </w:t>
            </w:r>
          </w:p>
          <w:p>
            <w:pPr>
              <w:pStyle w:val="SIText"/>
              <w:widowControl w:val="false"/>
              <w:rPr/>
            </w:pPr>
            <w:r>
              <w:rPr/>
              <w:t>3.2 Select geometry for knives or blades from manufacture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3 Select manual sharpening equipment and suitable attachment for holding the knife or blade</w:t>
            </w:r>
          </w:p>
          <w:p>
            <w:pPr>
              <w:pStyle w:val="SIText"/>
              <w:widowControl w:val="false"/>
              <w:rPr/>
            </w:pPr>
            <w:r>
              <w:rPr/>
              <w:t>3.4 Feed sharpening equipment across knife or blade, into cutting edge, to obtain clean cutting edge that conforms with geometric requirements without defects and burns</w:t>
            </w:r>
          </w:p>
          <w:p>
            <w:pPr>
              <w:pStyle w:val="SIText"/>
              <w:widowControl w:val="false"/>
              <w:rPr/>
            </w:pPr>
            <w:r>
              <w:rPr/>
              <w:t>3.5 Inspect knife or blade after sharpening for accuracy and hone remaining burrs to obtain a sharp cutting edge</w:t>
            </w:r>
          </w:p>
          <w:p>
            <w:pPr>
              <w:pStyle w:val="SIText"/>
              <w:widowControl w:val="false"/>
              <w:rPr/>
            </w:pPr>
            <w:r>
              <w:rPr/>
              <w:t>3.6 Identify, record and report sharpening and equipment faults to the appropriate personnel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the pitch and angle that a knife or blade is sharpened a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main tasks, responsibilities and boundaries of own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modes of communication suitable to purpose to confirm and clarify understand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 and respond to routine problem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3XXX Hand sharpen knives and blades for commercial and domestic cutting servic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PICOT3201 Hand sharpen knives and blad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application statement; revised knowledge evidence; updated unit code and title to reflect changes and for compliance</w:t>
            </w:r>
            <w:bookmarkStart w:id="0" w:name="_GoBack"/>
            <w:bookmarkEnd w:id="0"/>
            <w:r>
              <w:rPr/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COT3XXX Hand sharpen knives and blades for commercial and domestic cutting servic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the elements and performance criteria in this unit. There must be evidence that, on at least one occasion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for hand sharpening of knives or bla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ly and effectively hand-sharpened knives or blades using powered and manual sharpen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moved and replaced knives or blades from designated machine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and reported workplace activit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gulations, standards, codes of practice and established safe practices for hand sharpening knives and bla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eometry of knives and blades including the pitch and angle that a knife or blade is sharpened at, allowing for the device that the knife or blade is in and the material to be cu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fects in the cutting edges of knives and blad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r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r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i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li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 of different types of metal knives and blad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ill bi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and chainsaw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pper bla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rdening to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cissor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od chis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ncer bla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ea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other cutting equipment type with knives or bla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arpening methods and geometry:</w:t>
              <w:tab/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itc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epth of cu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ed the knife or blade is sharpened at to obtain a sharp ed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knowledge of physics of knives or blade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blade material and properti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pact of material-to-be-cut properties on knives or bla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rection of c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rces on a knife or blad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t removal when releva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nife or blade configu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, safe use and maintenance of manual sharpening equip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wer-driven sharpening equipment with procedures for safe use and locko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les (round, triangular, square and flat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ning to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w s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isks and hazards associated with hand sharpening knives and bla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for hand sharpening knives and blad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health and safety with particular emphasis on equipment lockout, use of personal protective equipment (PPE) and safe manual handl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production outcomes and equipment faul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channels and protoc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protection requirements, including the safe disposal of waste material and the cleaning of plant, tools and equipmen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saw technician workshop, sawmill facility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from which knives blades are to be removed for inspection and sharpe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nives and blades to be hand sharpen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wer-driven sharpening equipment with procedures for safe use and lock-o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les (round, triangular, square and flat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ning to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w s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facturer instructions for use, repair and maintenance of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order with specific instructions for hand sharpening knives and bla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for sharpening knives and blad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 / 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938054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89942655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WPCOT</w:t>
        </w:r>
        <w:r>
          <w:rPr/>
          <w:t>3XXX Hand sharpen knives and blades for commercial and domestic cutting service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Project xmlns="210d968f-8710-4c94-86ee-df33c4b77451">Common</Project>
    <Assigned_x0020_to0 xmlns="4d074fc5-4881-4904-900d-cdf408c29254">
      <UserInfo>
        <DisplayName>Rob Stowell</DisplayName>
        <AccountId>2660</AccountId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B9C63BAB240634FB6C45C7BD4D19C00" ma:contentTypeVersion="" ma:contentTypeDescription="Create a new document." ma:contentTypeScope="" ma:versionID="4eb24ceabe208c213b846e682eefd189">
  <xsd:schema xmlns:xsd="http://www.w3.org/2001/XMLSchema" xmlns:xs="http://www.w3.org/2001/XMLSchema" xmlns:p="http://schemas.microsoft.com/office/2006/metadata/properties" xmlns:ns2="4d074fc5-4881-4904-900d-cdf408c29254" xmlns:ns3="210d968f-8710-4c94-86ee-df33c4b77451" targetNamespace="http://schemas.microsoft.com/office/2006/metadata/properties" ma:root="true" ma:fieldsID="438d906cfa3dc4a5513b2b79634c88f1" ns2:_="" ns3:_="">
    <xsd:import namespace="4d074fc5-4881-4904-900d-cdf408c29254"/>
    <xsd:import namespace="210d968f-8710-4c94-86ee-df33c4b77451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Deletion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0d968f-8710-4c94-86ee-df33c4b77451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Common"/>
          <xsd:enumeration value="Sawdoctoring"/>
          <xsd:enumeration value="Sawmill Timer and Process"/>
          <xsd:enumeration value="Woodmachining"/>
          <xsd:enumeration value="Mapping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210d968f-8710-4c94-86ee-df33c4b77451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9FA6DAC2-E7C4-4C46-9865-E25EE32D2F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210d968f-8710-4c94-86ee-df33c4b774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780A30A-0539-462B-A2FD-BB16D7B3C4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26</TotalTime>
  <Application>LibreOffice/7.4.7.2$Linux_X86_64 LibreOffice_project/40$Build-2</Application>
  <AppVersion>15.0000</AppVersion>
  <Pages>5</Pages>
  <Words>1182</Words>
  <Characters>6738</Characters>
  <CharactersWithSpaces>7905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3:11:00Z</dcterms:created>
  <dc:creator>Lucinda O'Brien</dc:creator>
  <dc:description/>
  <dc:language>en-US</dc:language>
  <cp:lastModifiedBy>Georgiana Daian</cp:lastModifiedBy>
  <cp:lastPrinted>2016-05-27T05:21:00Z</cp:lastPrinted>
  <dcterms:modified xsi:type="dcterms:W3CDTF">2019-02-21T01:20:00Z</dcterms:modified>
  <cp:revision>6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9B9C63BAB240634FB6C45C7BD4D19C00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