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19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Applied Agronom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</w:t>
            </w:r>
            <w:r>
              <w:rPr>
                <w:color w:val="000000" w:themeColor="text1"/>
              </w:rPr>
              <w:t>describes the skills and knowledge of those who work as an agronomist in the agriculture and horticulture industry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will take personal responsibility and exercise autonomy in undertaking complex work. They must analyse information and exercise judgement to complete a range of advanced skilled activities. It is assumed that an individual undertaking this qualification will have prior agriculture or horticulture industry experie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place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, or any currently endorsed Training Package or accredited course packaged at Certificate IV, Diploma or Advanced Diplom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6804"/>
            </w:tblGrid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21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and use agricultural technolog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9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long-term weed, pest or disease control in crop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13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lant biology to agronomic practic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14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manage a crop or pasture nutrition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8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2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oils to enhance sustainabilit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3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and present report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6804"/>
            </w:tblGrid>
            <w:tr>
              <w:trPr/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4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pplication of agents to crops or pastur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8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climate risk management strategi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23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use agricultural data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10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integrated crop and pasture productio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11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a stored grain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12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duction plans for crops or pastur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8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udgets and financial repor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strateg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7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irrigation syst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9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irrigation and drainage management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10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and maintain an irrigation-related environmental protection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4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gronomic produc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RM507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ipulate and analyse data within geographic information syst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PCM50</w:t>
                    </w:r>
                  </w:hyperlink>
                  <w:r>
                    <w:rPr>
                      <w:kern w:val="0"/>
                      <w:szCs w:val="22"/>
                      <w:lang w:val="en-AU" w:eastAsia="en-US" w:bidi="ar-SA"/>
                    </w:rPr>
                    <w:t>1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8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grape production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11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horticultural production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5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oils for production projec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03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ater system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2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manage data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2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implement and review a quality assurance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4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trial and research material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402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effective communication strategi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1920 Diploma of Applied Agronom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AU" w:eastAsia="en-US" w:bidi="ar-SA"/>
                    </w:rPr>
                    <w:t>The qualification has been created to address an occupational outcome required by industry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AU" w:eastAsia="en-US" w:bidi="ar-SA"/>
                    </w:rPr>
                    <w:t>Newly creat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97137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51920 Diploma of Applied Agrono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2b6d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AHCPCM501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F38B2C6C99DE4AAAE37E01AC0ECFC6" ma:contentTypeVersion="12" ma:contentTypeDescription="Create a new document." ma:contentTypeScope="" ma:versionID="df74a523a1ecda9dac0b32b3f07b1e58">
  <xsd:schema xmlns:xsd="http://www.w3.org/2001/XMLSchema" xmlns:xs="http://www.w3.org/2001/XMLSchema" xmlns:p="http://schemas.microsoft.com/office/2006/metadata/properties" xmlns:ns3="c4c95371-a388-4dbd-b4dc-d54aed2eca5f" xmlns:ns4="1f7af8e7-5fff-49e3-a72c-7b7f495190c9" targetNamespace="http://schemas.microsoft.com/office/2006/metadata/properties" ma:root="true" ma:fieldsID="58756377880b86f7cb568292ffbdb779" ns3:_="" ns4:_="">
    <xsd:import namespace="c4c95371-a388-4dbd-b4dc-d54aed2eca5f"/>
    <xsd:import namespace="1f7af8e7-5fff-49e3-a72c-7b7f495190c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c95371-a388-4dbd-b4dc-d54aed2eca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7af8e7-5fff-49e3-a72c-7b7f495190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47695-77A2-4CD9-917E-DA21FE68C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c95371-a388-4dbd-b4dc-d54aed2eca5f"/>
    <ds:schemaRef ds:uri="1f7af8e7-5fff-49e3-a72c-7b7f495190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1f7af8e7-5fff-49e3-a72c-7b7f495190c9"/>
    <ds:schemaRef ds:uri="http://purl.org/dc/dcmitype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c4c95371-a388-4dbd-b4dc-d54aed2eca5f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FEE8105A-9D86-4734-AAA9-C7B57F743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3386</Characters>
  <CharactersWithSpaces>3973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20:00Z</dcterms:created>
  <dc:creator>helen</dc:creator>
  <dc:description/>
  <dc:language>en-US</dc:language>
  <cp:lastModifiedBy>Lucinda O'Brien</cp:lastModifiedBy>
  <cp:lastPrinted>2016-05-27T05:21:00Z</cp:lastPrinted>
  <dcterms:modified xsi:type="dcterms:W3CDTF">2020-07-27T00:20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4F38B2C6C99DE4AAAE37E01AC0ECFC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