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bookmarkStart w:id="0" w:name="_GoBack"/>
            <w:bookmarkEnd w:id="0"/>
            <w:r>
              <w:rPr/>
              <w:t>AHCss0010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Digital Agronomy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6.0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provides the skills and knowledge required to provide digital agronomic advice on system types, purchase and use.</w:t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 xml:space="preserve">These units of competency provide credit towards </w:t>
            </w:r>
            <w:r>
              <w:rPr>
                <w:rStyle w:val="SITextItalic"/>
              </w:rPr>
              <w:t>AHC51920 Diploma of Applied Agronomy</w:t>
            </w:r>
            <w:r>
              <w:rPr/>
              <w:t xml:space="preserve"> from the </w:t>
            </w:r>
            <w:r>
              <w:rPr>
                <w:rStyle w:val="SITextItalic"/>
              </w:rPr>
              <w:t>AHC Agriculture, Horticulture, Conservation and Land Management Training Package</w:t>
            </w:r>
            <w:r>
              <w:rPr/>
              <w:t xml:space="preserve"> and provide specialist skills in digital agronomy.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AGB516 Select and implement a GIS for sustainable agricultural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AGB523 Interpret and use agricultural data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agricultural professionals who require specialist skills in digital agronomy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</w:t>
            </w:r>
            <w:r>
              <w:rPr>
                <w:rStyle w:val="SITextItalic"/>
              </w:rPr>
              <w:t>AHC Agriculture, Horticulture, Conservation and Land Management Training Package</w:t>
            </w:r>
            <w:r>
              <w:rPr/>
              <w:t xml:space="preserve"> meet the industry requirements for agricultural professionals in providing digital agronomic advice and expertis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736237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HCSS00106 Digital Agronomy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character" w:styleId="Emphasis">
    <w:name w:val="Emphasis"/>
    <w:basedOn w:val="DefaultParagraphFont"/>
    <w:uiPriority w:val="20"/>
    <w:qFormat/>
    <w:locked/>
    <w:rsid w:val="001c4c8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300d5e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4F38B2C6C99DE4AAAE37E01AC0ECFC6" ma:contentTypeVersion="12" ma:contentTypeDescription="Create a new document." ma:contentTypeScope="" ma:versionID="df74a523a1ecda9dac0b32b3f07b1e58">
  <xsd:schema xmlns:xsd="http://www.w3.org/2001/XMLSchema" xmlns:xs="http://www.w3.org/2001/XMLSchema" xmlns:p="http://schemas.microsoft.com/office/2006/metadata/properties" xmlns:ns3="c4c95371-a388-4dbd-b4dc-d54aed2eca5f" xmlns:ns4="1f7af8e7-5fff-49e3-a72c-7b7f495190c9" targetNamespace="http://schemas.microsoft.com/office/2006/metadata/properties" ma:root="true" ma:fieldsID="58756377880b86f7cb568292ffbdb779" ns3:_="" ns4:_="">
    <xsd:import namespace="c4c95371-a388-4dbd-b4dc-d54aed2eca5f"/>
    <xsd:import namespace="1f7af8e7-5fff-49e3-a72c-7b7f495190c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EventHashCode" minOccurs="0"/>
                <xsd:element ref="ns4:MediaServiceGenerationTime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c95371-a388-4dbd-b4dc-d54aed2eca5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7af8e7-5fff-49e3-a72c-7b7f495190c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C272CA-CF65-4977-B5FF-D4DEA536C4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c95371-a388-4dbd-b4dc-d54aed2eca5f"/>
    <ds:schemaRef ds:uri="1f7af8e7-5fff-49e3-a72c-7b7f495190c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purl.org/dc/terms/"/>
    <ds:schemaRef ds:uri="http://purl.org/dc/dcmitype/"/>
    <ds:schemaRef ds:uri="http://schemas.microsoft.com/office/2006/metadata/properties"/>
    <ds:schemaRef ds:uri="http://schemas.microsoft.com/office/infopath/2007/PartnerControls"/>
    <ds:schemaRef ds:uri="1f7af8e7-5fff-49e3-a72c-7b7f495190c9"/>
    <ds:schemaRef ds:uri="c4c95371-a388-4dbd-b4dc-d54aed2eca5f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9EC4D4C6-785E-4A36-930A-82C2450F66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HCSS000XX.DigitalAgronomySkillSet</Template>
  <TotalTime>1</TotalTime>
  <Application>LibreOffice/7.4.7.2$Linux_X86_64 LibreOffice_project/40$Build-2</Application>
  <AppVersion>15.0000</AppVersion>
  <Pages>1</Pages>
  <Words>190</Words>
  <Characters>1085</Characters>
  <CharactersWithSpaces>1273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0:20:00Z</dcterms:created>
  <dc:creator>Peter</dc:creator>
  <dc:description/>
  <dc:language>en-US</dc:language>
  <cp:lastModifiedBy>Lucinda O'Brien</cp:lastModifiedBy>
  <cp:lastPrinted>2016-05-27T05:21:00Z</cp:lastPrinted>
  <dcterms:modified xsi:type="dcterms:W3CDTF">2020-07-27T00:20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A4F38B2C6C99DE4AAAE37E01AC0ECFC6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