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 with AHC Agriculture, Horticulture and Conservation and Land Management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327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Rural Merchandising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job roles in the rural merchandising industry including rural merchandiser and rural sales assista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perform tasks involving a broad range of skills that are applied in a wide variety of contexts, which will involve discretion and judgement</w:t>
            </w:r>
            <w:bookmarkStart w:id="0" w:name="_GoBack"/>
            <w:bookmarkEnd w:id="0"/>
            <w:r>
              <w:rPr/>
              <w:t xml:space="preserve"> in selecting equipment and services and applying contingency measures during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Work must comply with workplace health and safety and environmental regulations and legislation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qualification at the time of publ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97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6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6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4 must be from the electives listed below 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from the electives listed below and/or any other endorsed Training Package or accredited course packaged at Certificate II, III or IV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3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l products and serv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ork health and safety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4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in the industry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environmentally sustainable work pract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MM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customer complain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S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liver and monitor a service to custome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7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94"/>
              <w:gridCol w:w="5670"/>
            </w:tblGrid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4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agronomic product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hand held e-business tool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4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nsport and store chemical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7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apply chemicals to control pest, weeds and diseas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4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and sell farm chemical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4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mmend irrigation products and servic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446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rrigation sales and service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K42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livestock product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3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formation on hardware product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4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customer service and networking activiti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4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and sell machinery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405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formation on fertilisers and soil ameliorant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5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place communication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3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spond to emergenci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y with industry quality assurance requirement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apply fertiliser and soil ameliorant product knowledge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bulk materials in storage area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PRO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mmend products and servic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OR3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personal work priorities and development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RK41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personal development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CTICT203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pplication software packag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INV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handle retail stock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INV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stock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MER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visual merchandise display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MER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visual merchandising activiti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MKT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social media to engage customer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PDK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vise on products and servic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RSK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store security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SLS00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point-of-sale procedur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10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hift materials safely using manual handling method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04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oad and unload goods/cargo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0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forklift truck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bookmarkStart w:id="1" w:name="_Hlk33524672"/>
                  <w:r>
                    <w:rPr>
                      <w:kern w:val="0"/>
                      <w:szCs w:val="22"/>
                      <w:lang w:val="en-AU" w:eastAsia="en-US" w:bidi="ar-SA"/>
                    </w:rPr>
                    <w:t>AHC32720 Certificate III in Rural Merchandising</w:t>
                  </w:r>
                  <w:bookmarkEnd w:id="1"/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2716 Certificate III in Rural Merchandising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mended packaging rules, updated core and elective units.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Not equivalent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32928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en-US"/>
      </w:rPr>
      <w:t>AHC32720 Certificate III in Rural Merchandi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9CEAB14544384B8D224F3A086BB0DE" ma:contentTypeVersion="" ma:contentTypeDescription="Create a new document." ma:contentTypeScope="" ma:versionID="9b302481752ced8ebc45e2e43ca7bb68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4f111cc-07f8-4653-813a-4198b6376c5f" targetNamespace="http://schemas.microsoft.com/office/2006/metadata/properties" ma:root="true" ma:fieldsID="1256981020cb64061485c13972a9a60a" ns1:_="" ns2:_="" ns3:_="">
    <xsd:import namespace="http://schemas.microsoft.com/sharepoint/v3"/>
    <xsd:import namespace="d50bbff7-d6dd-47d2-864a-cfdc2c3db0f4"/>
    <xsd:import namespace="24f111cc-07f8-4653-813a-4198b6376c5f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f111cc-07f8-4653-813a-4198b6376c5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STA approval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8204D-B68B-45F6-A6F0-24A9B2D38C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4f111cc-07f8-4653-813a-4198b6376c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EAB48E3F-FF82-4BBE-AFA2-DD54DC88C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0</Words>
  <Characters>3364</Characters>
  <CharactersWithSpaces>3947</CharactersWithSpaces>
  <Paragraphs>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31:00Z</dcterms:created>
  <dc:creator>Microsoft Office User</dc:creator>
  <dc:description/>
  <dc:language>en-US</dc:language>
  <cp:lastModifiedBy>Cathy B</cp:lastModifiedBy>
  <cp:lastPrinted>2016-05-27T05:21:00Z</cp:lastPrinted>
  <dcterms:modified xsi:type="dcterms:W3CDTF">2020-07-28T23:56:00Z</dcterms:modified>
  <cp:revision>5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89CEAB14544384B8D224F3A086BB0DE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