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Hlk5698374"/>
            <w:r>
              <w:rPr/>
              <w:t>AMPSS0006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bookmarkStart w:id="1" w:name="_Hlk5698374"/>
            <w:r>
              <w:rPr/>
              <w:t>Meat Processing Halal Slaughter Skill Set</w:t>
            </w:r>
            <w:bookmarkEnd w:id="1"/>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AMP Australian Meat Industry Training Package Version 5.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provides the skills and knowledge required to undertake Halal slaughter in an approved export meat processing establishment. Individuals completing this Skill Set may have responsibility for monitoring or supervising the work of other Halal slaughterers. </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MP30516 Certificate III in Meat Processing (Slaughtering), and AMP30616 Certificate III in Meat Processing (General)</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At a minimum, Halal slaughter must be carried out to the agreed requirements. In some situations, additional market/customer requirements may apply. </w:t>
            </w:r>
          </w:p>
          <w:p>
            <w:pPr>
              <w:pStyle w:val="SIText"/>
              <w:widowControl w:val="false"/>
              <w:rPr/>
            </w:pPr>
            <w:r>
              <w:rPr/>
            </w:r>
          </w:p>
          <w:p>
            <w:pPr>
              <w:pStyle w:val="SIText"/>
              <w:widowControl w:val="false"/>
              <w:rPr/>
            </w:pPr>
            <w:r>
              <w:rPr/>
              <w:t>Slaughterers approved to undertake Halal slaughter for export must be registered with AUSMEAT through their Approved Islamic Organisation.</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MPA3001</w:t>
              <w:tab/>
              <w:t>Stick and bleed animal</w:t>
            </w:r>
          </w:p>
          <w:p>
            <w:pPr>
              <w:pStyle w:val="SIBulletList1"/>
              <w:widowControl w:val="false"/>
              <w:numPr>
                <w:ilvl w:val="0"/>
                <w:numId w:val="1"/>
              </w:numPr>
              <w:ind w:left="357" w:hanging="357"/>
              <w:rPr/>
            </w:pPr>
            <w:r>
              <w:rPr/>
              <w:t>AMPA3003 Assess effective stunning and bleeding</w:t>
            </w:r>
          </w:p>
          <w:p>
            <w:pPr>
              <w:pStyle w:val="SIBulletList1"/>
              <w:widowControl w:val="false"/>
              <w:numPr>
                <w:ilvl w:val="0"/>
                <w:numId w:val="1"/>
              </w:numPr>
              <w:ind w:left="357" w:hanging="357"/>
              <w:rPr/>
            </w:pPr>
            <w:r>
              <w:rPr/>
              <w:t>AMPA3015 Perform animal slaughter in accordance with Halal certification requirements</w:t>
            </w:r>
          </w:p>
          <w:p>
            <w:pPr>
              <w:pStyle w:val="SIBulletList1"/>
              <w:widowControl w:val="false"/>
              <w:numPr>
                <w:ilvl w:val="0"/>
                <w:numId w:val="1"/>
              </w:numPr>
              <w:ind w:left="357" w:hanging="357"/>
              <w:rPr/>
            </w:pPr>
            <w:r>
              <w:rPr/>
              <w:t>AMPCOR204 Follow safe work policies and procedures</w:t>
            </w:r>
          </w:p>
          <w:p>
            <w:pPr>
              <w:pStyle w:val="SIBulletList1"/>
              <w:widowControl w:val="false"/>
              <w:numPr>
                <w:ilvl w:val="0"/>
                <w:numId w:val="1"/>
              </w:numPr>
              <w:ind w:left="357" w:hanging="357"/>
              <w:rPr/>
            </w:pPr>
            <w:r>
              <w:rPr/>
              <w:t>AMPX209 Sharpen kniv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r>
          </w:p>
          <w:p>
            <w:pPr>
              <w:pStyle w:val="SIText"/>
              <w:widowControl w:val="false"/>
              <w:rPr/>
            </w:pPr>
            <w:r>
              <w:rPr/>
              <w:t xml:space="preserve">This skill set is for slaughterers who seek approval to undertake Halal slaughter in an approved meat processing establishment. Individuals do not have to be qualified slaughterer to undertake this skill set, but a working knowledge of the slaughter process would be an advantage. </w:t>
            </w:r>
          </w:p>
          <w:p>
            <w:pPr>
              <w:pStyle w:val="SITemporary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AMP Australian Meat Processing Training Package meet the requirements for endorsement as an approved Halal Slaughterer. </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821349"/>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PSS00065 Meat Processing Halal Slaughte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TGA Upload</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481DF0CB9A8A840942E52F4EF83DB31" ma:contentTypeVersion="" ma:contentTypeDescription="Create a new document." ma:contentTypeScope="" ma:versionID="f8a06a24b79b46e187e41be253158782">
  <xsd:schema xmlns:xsd="http://www.w3.org/2001/XMLSchema" xmlns:xs="http://www.w3.org/2001/XMLSchema" xmlns:p="http://schemas.microsoft.com/office/2006/metadata/properties" xmlns:ns1="http://schemas.microsoft.com/sharepoint/v3" xmlns:ns2="d50bbff7-d6dd-47d2-864a-cfdc2c3db0f4" xmlns:ns3="68cdc143-535a-4ab1-9f6d-fa35d310e746" targetNamespace="http://schemas.microsoft.com/office/2006/metadata/properties" ma:root="true" ma:fieldsID="fc97fb84b15e075c29f0b2e8d0404018" ns1:_="" ns2:_="" ns3:_="">
    <xsd:import namespace="http://schemas.microsoft.com/sharepoint/v3"/>
    <xsd:import namespace="d50bbff7-d6dd-47d2-864a-cfdc2c3db0f4"/>
    <xsd:import namespace="68cdc143-535a-4ab1-9f6d-fa35d310e746"/>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8cdc143-535a-4ab1-9f6d-fa35d310e74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4FD6D71C-B2CD-4FBB-8ADD-316A48AC8128}"/>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21109EB-37CE-4C66-927B-FB9AA6CB4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at Processing Halal Slaughter Skill Set.dotx</Template>
  <TotalTime>49</TotalTime>
  <Application>LibreOffice/7.4.7.2$Linux_X86_64 LibreOffice_project/40$Build-2</Application>
  <AppVersion>15.0000</AppVersion>
  <Pages>1</Pages>
  <Words>261</Words>
  <Characters>1490</Characters>
  <CharactersWithSpaces>1748</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2:00Z</dcterms:created>
  <dc:creator>Jenny Kroonstuiver</dc:creator>
  <dc:description/>
  <dc:language>en-US</dc:language>
  <cp:lastModifiedBy>Sharon Fitzgerald</cp:lastModifiedBy>
  <cp:lastPrinted>2016-05-27T05:21:00Z</cp:lastPrinted>
  <dcterms:modified xsi:type="dcterms:W3CDTF">2020-05-07T04:24:00Z</dcterms:modified>
  <cp:revision>1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481DF0CB9A8A840942E52F4EF83DB3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