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MPss000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Wild Game Harvest Internal Audi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MP Australian Meat Processing Training Package Version 5.0. 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the skills and knowledge required in the wild game harvesting industry to audit a field depot or chiller to ensure the required industry standards are met when harvesting and storing wild game animal carcases for human consumption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range of qualifications from the AMP Australian Meat Processing Training Package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G300 Overview wild game meat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404 Conduct an internal audit of a documented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G307 Inspect wild game field depot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individuals working in the wild game harvesting sector who are required to audit game field depots and chillers.  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AMP Australian Meat Processing Training Package meet the industry requirements for conducting an internal audit of a wild game field depot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03514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MPSS0066 Wild Game Harvest Internal Audi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481DF0CB9A8A840942E52F4EF83DB31" ma:contentTypeVersion="" ma:contentTypeDescription="Create a new document." ma:contentTypeScope="" ma:versionID="f8a06a24b79b46e187e41be25315878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8cdc143-535a-4ab1-9f6d-fa35d310e746" targetNamespace="http://schemas.microsoft.com/office/2006/metadata/properties" ma:root="true" ma:fieldsID="fc97fb84b15e075c29f0b2e8d0404018" ns1:_="" ns2:_="" ns3:_="">
    <xsd:import namespace="http://schemas.microsoft.com/sharepoint/v3"/>
    <xsd:import namespace="d50bbff7-d6dd-47d2-864a-cfdc2c3db0f4"/>
    <xsd:import namespace="68cdc143-535a-4ab1-9f6d-fa35d310e74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cdc143-535a-4ab1-9f6d-fa35d310e7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TGA Upload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02466-B77B-49EA-A939-1BEF3A6D6014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FD0F9A-3ACF-4546-9F98-7D6936A2F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77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22:00Z</dcterms:created>
  <dc:creator>Sharon Fitzgerald</dc:creator>
  <dc:description/>
  <dc:language>en-US</dc:language>
  <cp:lastModifiedBy>Sharon Fitzgerald</cp:lastModifiedBy>
  <cp:lastPrinted>2016-05-27T05:21:00Z</cp:lastPrinted>
  <dcterms:modified xsi:type="dcterms:W3CDTF">2020-05-07T04:24:00Z</dcterms:modified>
  <cp:revision>1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481DF0CB9A8A840942E52F4EF83DB31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