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MPX4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versee meat processing establishment's Halal compli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versee the procedures and personnel required to gain and/or maintain Halal approvals in a meat processing establish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responsibility for overseeing a meat processing establishment's compliance with the requirements for Halal processing. They will require a detailed knowledge of Halal requirements in Australia and of nominated overseas customers. They will identify and oversee the development/improvement of the relevant internal policies and procedures, including the Approved Arrangement, as well as staff training and specialised personnel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Pre-requisite uni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ll meat processing sector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Halal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the Australian and specific market Halal requirements for a meat processing establishment to gain or maintain Halal approva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the establishment's markets, and the specific customer requirements for Halal processing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document the requirements applicable to the meat processing establishment</w:t>
            </w:r>
          </w:p>
          <w:p>
            <w:pPr>
              <w:pStyle w:val="SIText"/>
              <w:widowControl w:val="false"/>
              <w:rPr/>
            </w:pPr>
            <w:r>
              <w:rPr/>
              <w:t>1.4 Communicate the Halal requirements to relevant Muslim and non-Muslim staff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Assess establishment's compliance with Halal requireme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Review current internal processes relevant to Halal processing, and assess compliance with identified requirements and the Approved Arrangement for initial approval or for retaining approva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Develop and implement process for addressing identified gaps in compliance 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and implement staff training requirements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4 Test establishment's compliance with documented process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Maintain establishment's Halal complianc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velop systems for identifying changes to Halal processes that may impact the establishmen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Establish and implement processes for the timely review of documented processes against Halal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3.3 Incorporate the review and update process for Halal processing into the establishment's Quality Assurance program (Approved Arrangement)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nterpret regulatory and customer requirements, as well as organisational policies and procedur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velop and update relevant workplace documentation according to organisational requirements using appropriate industry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unicate specific organisational requirements to staff using language suitable for the audience and appropriate industry terminolog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MPX431 Oversee meat processing establishment's Halal compli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has been created to address an emerging skill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5e2e56b7-698f-4822-84bb-25adbb8443a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MPX431 </w:t>
            </w:r>
            <w:bookmarkStart w:id="0" w:name="_Hlk5628940"/>
            <w:r>
              <w:rPr/>
              <w:t xml:space="preserve">Oversee meat processing establishment's Halal </w:t>
            </w:r>
            <w:bookmarkEnd w:id="0"/>
            <w:r>
              <w:rPr/>
              <w:t>compli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tributed to the enterprise's approved Halal status on least one occasion b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uccessfully gaining initial certification, o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tisfactorily retaining processing approvals after a customer, Approved Islamic Organisation, government jurisdiction or external aud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individual must have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documented an analysis of applicable Halal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ssessed, developed or updated internal policies and procedures and systems to meet Halal requirements</w:t>
            </w:r>
            <w:r>
              <w:rPr/>
              <w:t xml:space="preserve">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Halal certification, slaughtering and production processes, and their relationship with food safety and 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of accurately identifying customer requirements for Halal processing, including those stated in the meat industry Manual of Importing Country Requirements (MICo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ustralian government (state and federal), religious and representative groups and their roles and responsibilities with respect to Halal process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legislation, regulations, standards and codes of practice relating to Halal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maintaining currency of knowledge in order to ensure system compli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meat industry workplace that is a Halal approved processing establishment or in the process of preparing for Halal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ation guides available through the Approved Islamic Organisation for export, or Islamic organisation responsible for domestic cert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ocuments such as 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 relevant to Halal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Halal processing approval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minimum of three forms of evidence must be used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5e2e56b7-698f-4822-84bb-25adbb8443a7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2419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0445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MPX431</w:t>
    </w:r>
    <w:r>
      <w:rPr/>
      <w:t xml:space="preserve"> </w:t>
    </w:r>
    <w:r>
      <w:rPr>
        <w:lang w:eastAsia="en-US"/>
      </w:rPr>
      <w:t xml:space="preserve">Oversee meat processing establishment's Halal </w:t>
    </w:r>
    <w:r>
      <w:rPr/>
      <w:t>complia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MPX431</w:t>
    </w:r>
    <w:r>
      <w:rPr/>
      <w:t xml:space="preserve"> </w:t>
    </w:r>
    <w:r>
      <w:rPr>
        <w:lang w:eastAsia="en-US"/>
      </w:rPr>
      <w:t xml:space="preserve">Oversee meat processing establishment's Halal </w:t>
    </w:r>
    <w:r>
      <w:rPr/>
      <w:t>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9B03D480464349A9D43249E11A81EF" ma:contentTypeVersion="" ma:contentTypeDescription="Create a new document." ma:contentTypeScope="" ma:versionID="e47d219c7b17cc4f904302904c06cbc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47262d46-f831-4e3c-8d66-3420287880ce" targetNamespace="http://schemas.microsoft.com/office/2006/metadata/properties" ma:root="true" ma:fieldsID="364efea7ac508d1b60a18280a3957622" ns1:_="" ns2:_="" ns3:_="">
    <xsd:import namespace="http://schemas.microsoft.com/sharepoint/v3"/>
    <xsd:import namespace="d50bbff7-d6dd-47d2-864a-cfdc2c3db0f4"/>
    <xsd:import namespace="47262d46-f831-4e3c-8d66-3420287880ce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62d46-f831-4e3c-8d66-3420287880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TGA Upload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362D9-9B5F-4196-A0CC-0B8107F701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47262d46-f831-4e3c-8d66-3420287880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5DEE07-6F17-491C-B666-9107C178D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</Pages>
  <Words>956</Words>
  <Characters>5450</Characters>
  <CharactersWithSpaces>639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23:00Z</dcterms:created>
  <dc:creator>Helen Foote</dc:creator>
  <dc:description/>
  <dc:language>en-US</dc:language>
  <cp:lastModifiedBy>Sharon Fitzgerald</cp:lastModifiedBy>
  <cp:lastPrinted>2016-05-27T05:21:00Z</cp:lastPrinted>
  <dcterms:modified xsi:type="dcterms:W3CDTF">2020-07-16T01:50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19B03D480464349A9D43249E11A81E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