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WP306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II in Timber Building Products Supply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bookmarkStart w:id="1" w:name="_Toc20733964"/>
            <w:r>
              <w:rPr/>
              <w:t>This qualification reflects the role of people who undertake activities related to timber warehousing, transport and distribution and customer sales</w:t>
            </w:r>
            <w:bookmarkEnd w:id="1"/>
            <w:r>
              <w:rPr/>
              <w:t xml:space="preserve"> in the timber wholesales, hardware and timber supply and/or timber manufacturing sector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Individuals with this qualification apply a broad range of specialised skills and knowledge in varied contexts that involve processing orders and controlling stocks, transporting products, engaging with and selling to customers , and finding solutions to routine problems as they arise. They also take responsibility for their own organisation and outputs at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has several employment pathways for typical operational environments and job roles in the timber building products supply sector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Yard / Warehouse Assist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Yard Opera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rehouse Store Pers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rehouse Pick &amp; Pack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klift Driv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rehouse and Logistics Coordina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port &amp; Dispatch Coordina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livery Pers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er Sales Offic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stomer Service Offic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les Representativ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enables specialisations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arehousing,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gistics, 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ustomer Sales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Some imported units in the elective bank are subject to licensing, legislative/regulatory/certification requirements. These units must be implemented in line with the requirements outlined in the unit’s parent Training Package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3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0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Elective units must ensure the integrity of the qualification’s Australian Qualification Framework (AQF) alignment and contribute to a valid, industry-supported vocational outcom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FWP30620 Certificate III in Timber Building Products Supply</w:t>
            </w:r>
            <w:r>
              <w:rPr>
                <w:rStyle w:val="SITextItalic"/>
                <w:i w:val="false"/>
                <w:szCs w:val="22"/>
              </w:rPr>
              <w:t>, t</w:t>
            </w:r>
            <w:r>
              <w:rPr/>
              <w:t>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rFonts w:eastAsia="" w:eastAsiaTheme="majorEastAsia"/>
                <w:color w:val="auto"/>
                <w:sz w:val="20"/>
              </w:rPr>
            </w:pPr>
            <w:r>
              <w:rPr>
                <w:rStyle w:val="SITemporarytextgreen"/>
                <w:rFonts w:eastAsia="" w:eastAsiaTheme="majorEastAsia"/>
                <w:color w:val="auto"/>
                <w:sz w:val="20"/>
              </w:rPr>
              <w:t>at least 8 units from the electives listed below in Groups A - 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green"/>
                <w:rFonts w:eastAsia="" w:eastAsiaTheme="majorEastAsia"/>
                <w:color w:val="auto"/>
                <w:sz w:val="20"/>
              </w:rPr>
              <w:t>up to 2 units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 xml:space="preserve">Packaging for Specialisation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FWP30620 Certificate III in Timber Building Products Supply (Warehous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ajorEastAsia"/>
              </w:rPr>
              <w:t xml:space="preserve">at least 5 units must be selected from Group A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FWP306220 Certificate III in Timber Building Products Supply (Logistic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ajorEastAsia"/>
              </w:rPr>
              <w:t xml:space="preserve">at least 5 units must be selected from Group B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FWP30620 Certificate III in Timber Building Products Supply (Customer Sal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 xml:space="preserve">at least 5 units must be selected from Group C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R32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safety, health and environment policies and procedur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302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cess and provide timber and wood product inform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XTW301 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tea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>Warehouse/yard operations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02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ack material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3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 product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34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ock material to length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55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tore material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WPCOT2259 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t materials with a hand-held chainsaw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6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orders and prepare for despatch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63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ross cut materials with a fixed saw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12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ick and process order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20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lenish stock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9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store stock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10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hift materials safely using manual handling metho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B: Dispatch, loading &amp; unloading, transport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5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ete receival/despatch document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2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patch stock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oad and unload goods/cargo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F00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chain of responsibility legislation, regulations and workplace procedures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2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vehicle loading crane (capacity 10 metre tonnes and above)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201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drive a light rigid vehicle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2015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drive a medium rigid vehicle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C: Customer sales and relationship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MM3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customer complaint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203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ustomer engagement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304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ales solutions to customer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307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customer engagement 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309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roduct and service knowledge for customer engagement oper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3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liver and monitor a service to customer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CMN4008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d plans, drawings and specifications for residential building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304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ke off material quantiti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305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nd quote from manufactured timber product pla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RTF0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alance and secure point-of-sale terminal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3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uild customer relationships and loyalty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5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business to business relationship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to the retail custom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D: Inventory / stock control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WPCOT4211 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stock control procedures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handle retail stock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0013X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stock control and receiva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E: Timber product knowledge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R3204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Visually assess material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4210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ed timber product solutio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310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timber or related products to meet import/export compliance requiremen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F: Digital systems 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3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multiple information system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WSLS001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product and service data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eastAsia="en-US" w:bidi="ar-SA"/>
                    </w:rPr>
                    <w:t>TLIX0004X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eastAsia="en-US" w:bidi="ar-SA"/>
                    </w:rPr>
                    <w:t>Administer inventory system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G: Other general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LM305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operational pla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30620 Certificate III in Timber Building Products Supply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30616 Certificate III in Timber Merchandising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itled changed to reflect industry focus. Number of units, core and elective units changed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0d96fe23-5747-4c01-9d6f-3509ff8d3d47</w:t>
              </w:r>
            </w:hyperlink>
            <w:r>
              <w:rPr>
                <w:rStyle w:val="InternetLink"/>
              </w:rPr>
              <w:t>.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14375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65197754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3</w:t>
        </w:r>
        <w:r>
          <w:rPr/>
          <w:t>0620 Certificate III in Timber Building Products Suppl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3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847dd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87633e"/>
    <w:pPr>
      <w:spacing w:lineRule="auto" w:line="259" w:beforeAutospacing="1" w:afterAutospacing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0d96fe23-5747-4c01-9d6f-3509ff8d3d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7E961E2FA3634993DDD6030B601A1B" ma:contentTypeVersion="12" ma:contentTypeDescription="Create a new document." ma:contentTypeScope="" ma:versionID="cb8cf613ecdcb77862f52f69f421947a">
  <xsd:schema xmlns:xsd="http://www.w3.org/2001/XMLSchema" xmlns:xs="http://www.w3.org/2001/XMLSchema" xmlns:p="http://schemas.microsoft.com/office/2006/metadata/properties" xmlns:ns2="9e75435c-c636-47e8-8c1a-73b57ad86f99" xmlns:ns3="c5f7a395-ead5-4a20-a97c-528bed93594b" targetNamespace="http://schemas.microsoft.com/office/2006/metadata/properties" ma:root="true" ma:fieldsID="aa916aee8bca84b47a5ed0400ebc29d5" ns2:_="" ns3:_="">
    <xsd:import namespace="9e75435c-c636-47e8-8c1a-73b57ad86f99"/>
    <xsd:import namespace="c5f7a395-ead5-4a20-a97c-528bed9359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75435c-c636-47e8-8c1a-73b57ad86f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f7a395-ead5-4a20-a97c-528bed93594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B4A356-5435-4AB7-8974-5CCA9FC33CC0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644275-A8AE-4EC3-B023-9975CEAF6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.dotx</Template>
  <TotalTime>23</TotalTime>
  <Application>LibreOffice/7.4.7.2$Linux_X86_64 LibreOffice_project/40$Build-2</Application>
  <AppVersion>15.0000</AppVersion>
  <Pages>3</Pages>
  <Words>895</Words>
  <Characters>5104</Characters>
  <CharactersWithSpaces>5988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4:00Z</dcterms:created>
  <dc:creator>gdaian</dc:creator>
  <dc:description/>
  <dc:language>en-US</dc:language>
  <cp:lastModifiedBy>gdaian</cp:lastModifiedBy>
  <cp:lastPrinted>2016-05-27T05:21:00Z</cp:lastPrinted>
  <dcterms:modified xsi:type="dcterms:W3CDTF">2020-06-18T00:24:00Z</dcterms:modified>
  <cp:revision>1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37E961E2FA3634993DDD6030B601A1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