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timber wall fra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assemble construction-ready timber wall frame sections. It includes packing and strapping frames in readiness for transport to a construction site. </w:t>
            </w:r>
          </w:p>
          <w:p>
            <w:pPr>
              <w:pStyle w:val="Normal"/>
              <w:widowControl w:val="false"/>
              <w:rPr/>
            </w:pPr>
            <w:r>
              <w:rPr/>
              <w:t>Work is com</w:t>
            </w:r>
            <w:bookmarkStart w:id="0" w:name="_GoBack"/>
            <w:bookmarkEnd w:id="0"/>
            <w:r>
              <w:rPr/>
              <w:t>pleted in a timber and wood products production setting.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timber manufactured products technicians, jig setters, machine and saw operators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Cs w:val="20"/>
                <w:lang w:eastAsia="en-GB"/>
              </w:rPr>
              <w:t>A person working at this level would be expected to take responsibility for organising and completing tasks assigned to them without close supervision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and job design and specifications to recognise and identify timber wall frame assembling details</w:t>
            </w:r>
          </w:p>
          <w:p>
            <w:pPr>
              <w:pStyle w:val="Normal"/>
              <w:widowControl w:val="false"/>
              <w:rPr/>
            </w:pPr>
            <w:r>
              <w:rPr/>
              <w:t>1.2 Read and interpret workplace safety documentation to recognise safety procedures and requirements relating to timber frame assembly</w:t>
            </w:r>
          </w:p>
          <w:p>
            <w:pPr>
              <w:pStyle w:val="Normal"/>
              <w:widowControl w:val="false"/>
              <w:rPr/>
            </w:pPr>
            <w:r>
              <w:rPr/>
              <w:t>1.3 Establish type and determine quantity of material required for the project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type of connectors and bracing for frames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, fi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6 Select appropriate tools and equipment, check for serviceability and report any faults or dama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7 </w:t>
            </w:r>
            <w:r>
              <w:rPr>
                <w:rFonts w:eastAsia="Calibri"/>
              </w:rPr>
              <w:t>Determine job priorities and sequence job tasks in consultation with others in the workpl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for timber frame assembl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arry out a pre-start check on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2.2 Prepare setup assembly table or jigs required for assembling frames</w:t>
            </w:r>
          </w:p>
          <w:p>
            <w:pPr>
              <w:pStyle w:val="Normal"/>
              <w:widowControl w:val="false"/>
              <w:rPr/>
            </w:pPr>
            <w:r>
              <w:rPr/>
              <w:t>2.3 Select pre-cut timber components and accurately position pre-cut members to align with marking or jigs</w:t>
            </w:r>
          </w:p>
          <w:p>
            <w:pPr>
              <w:pStyle w:val="Normal"/>
              <w:widowControl w:val="false"/>
              <w:rPr/>
            </w:pPr>
            <w:r>
              <w:rPr/>
              <w:t>2.4 Reject and dispose of defective material in line with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5 Use selected tools to accurately and firmly fix timber components to comply with acceptable tolerances</w:t>
            </w:r>
          </w:p>
          <w:p>
            <w:pPr>
              <w:pStyle w:val="Normal"/>
              <w:widowControl w:val="false"/>
              <w:rPr/>
            </w:pPr>
            <w:r>
              <w:rPr/>
              <w:t>2.6 Check frame for parallel and square and fix specified bracing</w:t>
            </w:r>
          </w:p>
          <w:p>
            <w:pPr>
              <w:pStyle w:val="Normal"/>
              <w:widowControl w:val="false"/>
              <w:rPr/>
            </w:pPr>
            <w:r>
              <w:rPr/>
              <w:t>2.7 Locate connector plates and strapping from job specification and fix secur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Prepare products for despatch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heck finished product for quality and label in line with work order</w:t>
            </w:r>
          </w:p>
          <w:p>
            <w:pPr>
              <w:pStyle w:val="Normal"/>
              <w:widowControl w:val="false"/>
              <w:rPr/>
            </w:pPr>
            <w:r>
              <w:rPr/>
              <w:t>3.2 Remove frame from jigs and safely stack in designated location</w:t>
            </w:r>
          </w:p>
          <w:p>
            <w:pPr>
              <w:pStyle w:val="Normal"/>
              <w:widowControl w:val="false"/>
              <w:rPr/>
            </w:pPr>
            <w:r>
              <w:rPr/>
              <w:t>3.3 Strap, pack, label, protect from damage and pre-sling finished products ready for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3.4 Avoid wastage of strapping and packaging materials and maximise use of recycled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3.5 Record and report production outcomes and problems following organisational reporting procedures to appropriate pers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the work area and recycle, reuse or dispose of waste following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lean and maintain tools, equipment and machinery and report any faults or damage to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4.3 Return and safely store tools and equipment to their designate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 problems, faults or damage clearly and concisely using appropriate terminology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COT3XXX Assemble timber wall fram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COT3241 Assemble timber wall frames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Elements renam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re-sequenc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 Assessment Requirements upd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Assemble timber wall fram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There must be evidence that the individual has assembled a minimum of 50 lineal metres of timber wall frames tha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 bearing and non-loadbearing fr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, external corners and T-inters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, packing, labelling and pre-slinging completed products ready for transpor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ational quali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, recycling and reusing wast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on of machinery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of material supply in and out of the wall frame assembly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ssembly sequences using a jig or assembly tab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and stor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products for identification and transpor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acking, binding and protecting finished products ready for dispatch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across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assembly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circular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k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and 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timber products and compon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, softwood and manufactured timber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ous metal connector plates and s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related to timber wall assemb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and bottom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t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g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assembly faults triggering correction to ensure produc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j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plits from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hardw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products and components to assemble timber fr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tools and machinery to assemble, bind and protect cont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design specifications and work 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 or team member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288096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Assemble timber wall fr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a2f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C0E92A-6A42-42A5-A704-243FA802A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436</TotalTime>
  <Application>LibreOffice/7.4.7.2$Linux_X86_64 LibreOffice_project/40$Build-2</Application>
  <AppVersion>15.0000</AppVersion>
  <Pages>4</Pages>
  <Words>1079</Words>
  <Characters>6153</Characters>
  <CharactersWithSpaces>721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1:00Z</dcterms:modified>
  <cp:revision>4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